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Gesamtkonzept der Staatlichen Regelschule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An der Nesse“ Molschlebe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233"/>
        <w:gridCol w:w="3675"/>
        <w:gridCol w:w="260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itrau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hal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antwortlic hkeit</w:t>
            </w:r>
          </w:p>
        </w:tc>
      </w:tr>
      <w:tr>
        <w:trPr>
          <w:trHeight w:val="12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-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z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br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ä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/Ju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ni/Ju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Halbja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ternversamml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fassen der Teilnehmer Schuljugendarbe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gebote: 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port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reativzirkel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ochzirkel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otozirkel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us- und Hofti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ndesjugendspiele – Schwimmen im Tab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legen des Sportabzeic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ihnachtsfeie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elschul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g der offenen Tü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hematikolympia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ndesjugendspiele – Geräteturn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ternversamml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ternsprech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-Olympiade Kl. 5-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ndesjugendspiele Leichtathlet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ulf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 - Zeitenspring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/Herr Sach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beitsgruppe Frau Hop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/F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 Kolle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beitsgruppe Frau He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r Sachse</w:t>
            </w:r>
          </w:p>
        </w:tc>
      </w:tr>
      <w:tr>
        <w:trPr>
          <w:trHeight w:val="120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gu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mber/Dez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 Halbjah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ldungsberatungs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stellung der Förderplä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rlesewettbewe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ternversammlung „Schullaufbahnempfehlung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lchpar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ginn der Kompetenzbö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dienprodukt „Fantasiegeschichtenbuch“ Klassen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r Fuchs / MSD, 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, FL, 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 D, Ku, ME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ust/Sept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mber/Dez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Halbja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z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elmäß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stellung der Förderplä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swertung der Kompetenzbögen, Eltern- und Schülergesprä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rlesewettbewer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undkurs  1. Hil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ilnahme am zentralen Vorlesewettbewerb, Got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ihnachtsfei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ternversammlung „Schullaufbahnempfehlung“ Medienprodukt „Geburtstagskalender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tigstellung der Kompetenzbö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, FL, B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u, M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to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z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ä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 Halbjah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ternversammlung mit Schülern und Einführung  Berufswahlpass, Vorstellung BB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etenzfeststellungstag BBZ Erf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 „Ritter“ Klass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6 D, Ma, E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Auswahl von 2Fächern</w:t>
            </w:r>
          </w:p>
          <w:p>
            <w:pPr>
              <w:pStyle w:val="Listenabsatz"/>
              <w:spacing w:lineRule="auto" w:line="240" w:before="0" w:after="0"/>
              <w:ind w:left="0" w:hanging="0"/>
              <w:contextualSpacing/>
              <w:rPr/>
            </w:pPr>
            <w:r>
              <w:rPr/>
              <w:t>Orientierungsbaustein I im BB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enfahrt nach Erf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g der Beru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T-Proj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riebserkundung HAB GmbH Molschle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u Krug/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T,NT, Ku,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hleh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, 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/Nov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 Halbja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ä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il/M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/>
              <w:t xml:space="preserve">Projekt „Cyber – Mobbing“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Wettbewerb Politische Bildu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ierungsbaustein II im BB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T-Projekt  “Unternehmen der Region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ufswahltest in der Agentur  für Arbeit Got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rieblicher OB (Betriebspraktikum) Projekt „Indianer“  Klasse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8 En, D, 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g der Beru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ilnahme am Girls`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unst-Exkursion Schloss Got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ktualisierung BW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u Schmid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Wittich/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hleh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Nitschke/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Hoffma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hlehr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 D, En, Ge, 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Nitschke, 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Krug/KL/W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Halbja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ärz/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r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 Halbjah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bildungsbörse (H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ternversammlung zum Thema:  Berufswahl, Berufsorientier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such im BIZ der Agentur für Arbeit Got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ufswahltest in der Agentur für Arbeit Got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ldung der Teilnehmer „Leistung lohnt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rufswahlvorbereitung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werbungsschreiben, Lebenslauf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3.Orientierungsbaustein im BBZ Erfurt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Betrieblicher OB 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rufsvorbereitender Tag (HS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ignungstest (HS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esuch der Lehrwerkstatt in der GFT (Praxistag)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ndesjugendverband, Vorstellung landwirtschaftlicher Beru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legung der Themen für die Projektarbeiten (R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ilnahme am Girls`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g der Beru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enfahrt nach Weima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chenwald oder Klassi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/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Nitschke/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Nitschke, 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Nitschke, 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/ IHK Erfu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Kru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Krug/KL/W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/D/Kooperations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FT Gotha, Herr Schi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FT Gotha, Herr Kleinsteu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Meisel, 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hrerkonferen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Nitschke, 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, D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atli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. Halbja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I. Halbja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bru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ärz/Apri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rechstunde der Agentur für Arbe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sbildungsbörse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/>
              <w:t xml:space="preserve">Meldung der Teilnehmer “Leistung lohnt”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rPr/>
            </w:pPr>
            <w:r>
              <w:rPr/>
              <w:t xml:space="preserve">Projekt „Verwirklichung eines Bauvorhabens“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rieblicher O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ufsvorbereitender Ta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ignungst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ternversammlung ”Schullaufbahnempfehlung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gabe der Projektarb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äsentation der Projektarbei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ilnahme am Girl`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ienfahrt nach Weimar, Buchenwald oder Klassi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sichtigung Photovoltaikanl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u Nitsch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/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/IH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 N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Krug/KL/W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/D/Kooperations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FT Gotha, Herr Schil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u Ziebart/Betreuer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ulle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,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u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3:00Z</dcterms:created>
  <dc:creator>Martina</dc:creator>
  <dc:description/>
  <cp:keywords/>
  <dc:language>en-US</dc:language>
  <cp:lastModifiedBy>Martina</cp:lastModifiedBy>
  <dcterms:modified xsi:type="dcterms:W3CDTF">2017-10-18T15:35:00Z</dcterms:modified>
  <cp:revision>4</cp:revision>
  <dc:subject/>
  <dc:title/>
</cp:coreProperties>
</file>